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  <w:u w:val="single"/>
        </w:rPr>
        <w:t>О Б Р А З Е Ц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ЪЛНОМОЩ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луподписаният 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.……………………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те имена и единен граждански номер - за физическите лица; фирмата, ЕИК /съответно номера, партидата, тома и страницата на вписване в търговския регистър и в БУЛСТАТ/, представляващ - за юридическите лица),</w:t>
      </w:r>
    </w:p>
    <w:p>
      <w:pPr>
        <w:pStyle w:val="Normal"/>
        <w:jc w:val="both"/>
        <w:rPr/>
      </w:pPr>
      <w:r>
        <w:rPr>
          <w:b/>
        </w:rPr>
        <w:t>в качеството си на акционер</w:t>
      </w:r>
      <w:r>
        <w:rPr/>
        <w:t xml:space="preserve">, притежаващ ..................... (…………………………) броя акции от капитала на </w:t>
      </w:r>
      <w:r>
        <w:rPr>
          <w:b/>
        </w:rPr>
        <w:t>„Инвестор.БГ” АД</w:t>
      </w:r>
      <w:r>
        <w:rPr/>
        <w:t>, ЕИК:130277328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:</w:t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те имена и единен граждански номер - за физическите лица; фирмата, ЕИК /съответно номера, партидата, тома и страницата на вписване в търговския регистър и в БУЛСТАТ/, представляващ - за юридическите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С  СЛЕДНИТЕ  ПРАВ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І. Да ме (ни) представлява на редовното Общо събрание на акционерите на „Инвестор.БГ” АД, което ще се проведе на </w:t>
      </w:r>
      <w:r>
        <w:rPr>
          <w:b/>
          <w:lang w:val="en-US"/>
        </w:rPr>
        <w:t>28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</w:t>
      </w:r>
      <w:r>
        <w:rPr>
          <w:b/>
          <w:lang w:val="en-US"/>
        </w:rPr>
        <w:t>3</w:t>
      </w:r>
      <w:r>
        <w:rPr>
          <w:b/>
        </w:rPr>
        <w:t xml:space="preserve"> год. от 11,00 часа в гр. София, бул. „Александър Стамболийски” 205, ет.8, зала 822, и да гласува с всички притежавани от мен (нас) акции по въпросите от дневния ред съгласно указания по-долу начин, а именно:</w:t>
      </w:r>
    </w:p>
    <w:p>
      <w:pPr>
        <w:pStyle w:val="Normal"/>
        <w:ind w:firstLine="708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</w:rPr>
        <w:t xml:space="preserve">1. По т.1 от дневния ред: </w:t>
      </w:r>
      <w:r>
        <w:rPr/>
        <w:t>Разглеждане на отчета (доклада) на Съвета на директорите за дейността на дружеството през 2012 г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  <w:u w:val="single"/>
        </w:rPr>
        <w:t>Проект за решение</w:t>
      </w:r>
      <w:r>
        <w:rPr>
          <w:b/>
        </w:rPr>
        <w:t xml:space="preserve"> - </w:t>
      </w:r>
      <w:r>
        <w:rPr/>
        <w:t>ОСА приема отчета (доклада) на Съвета на директорите за дейността на дружеството през 2012 г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2. По т.2 от дневния ред: </w:t>
      </w:r>
      <w:r>
        <w:rPr/>
        <w:t>Разглеждане на доклада на Одитния комитет на дружеството за 2012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Проект за решение</w:t>
      </w:r>
      <w:r>
        <w:rPr/>
        <w:t xml:space="preserve"> - ОСА приема доклада на Одитния комитет на дружеството за 2012 г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По т.3 от дневния ред: </w:t>
      </w:r>
      <w:r>
        <w:rPr/>
        <w:t>Приемане на Годишния финансов отчет на дружеството за 2012 г., на Консолидирания годишен финансов отчет на дружеството за 2012 год., и на Доклада на регистрирания одитор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</w:t>
      </w:r>
      <w:r>
        <w:rPr/>
        <w:t xml:space="preserve"> - ОСА приема Годишния финансов отчет на дружеството за 2012 г., приема Консолидирания годишен финансов отчет на дружеството за 2012 год. и приема Доклада на регистрирания одитор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4</w:t>
      </w:r>
      <w:r>
        <w:rPr>
          <w:b/>
        </w:rPr>
        <w:t>. По т.4 от дневния ред:</w:t>
      </w:r>
      <w:r>
        <w:rPr/>
        <w:t>Приемане на решение относно разпределението на финансовия резултат на дружеството за 2012 г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</w:t>
      </w:r>
      <w:r>
        <w:rPr/>
        <w:t xml:space="preserve"> - ОСА приема предложението на Съвета на директорите относно разпределението на финансовия резултат на дружеството за 2012 год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5</w:t>
      </w:r>
      <w:r>
        <w:rPr>
          <w:b/>
        </w:rPr>
        <w:t>. По т.5 от дневния ред:</w:t>
      </w:r>
      <w:r>
        <w:rPr/>
        <w:t>Представяне на отчет (доклад) на директора за връзки с инвеститорите на дружеството за дейността му през 2012 г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</w:t>
      </w:r>
      <w:r>
        <w:rPr/>
        <w:t xml:space="preserve"> - ОСА приема отчета (доклада) на директора за връзки с инвеститорите на дружеството за дейността му през 2012 г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6</w:t>
      </w:r>
      <w:r>
        <w:rPr>
          <w:b/>
        </w:rPr>
        <w:t>. По т.6 от дневния ред:</w:t>
      </w:r>
      <w:r>
        <w:rPr/>
        <w:t>Освобождаване от отговорност членовете на Съвета на директорите на дружеството за дейността им през 2012 г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</w:t>
      </w:r>
      <w:r>
        <w:rPr/>
        <w:t xml:space="preserve"> - ОСА освобождава от отговорност членовете на Съвета на директорите на дружеството за дейността им през 2012 г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</w:rPr>
        <w:t>По т.7 от дневния ред:</w:t>
      </w:r>
      <w:r>
        <w:rPr/>
        <w:t>Вземане на решение за преминаване от едностепенна на двустепенна система за управление на дружеството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 -</w:t>
      </w:r>
      <w:r>
        <w:rPr/>
        <w:t xml:space="preserve"> ОСА приема предложението на Съвета на директорите за преминаване от едностепенна на двустепенна система за управление на дружеството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8. По т.8 от дневния ред:</w:t>
      </w:r>
      <w:r>
        <w:rPr/>
        <w:t>Вземане на решение за избор на членове на Надзорен съвет на дружеството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</w:t>
      </w:r>
      <w:r>
        <w:rPr/>
        <w:t xml:space="preserve"> - ОСА приема предложенията на Съвета на директорите за избор на членове на Надзорния съвет на дружеството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9. По т.9 от дневния ред:</w:t>
      </w:r>
      <w:r>
        <w:rPr/>
        <w:t>Вземане на решение за избор на лице, което от името на дружеството, да сключи договорите с членовете на Надзорния съвет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 -</w:t>
      </w:r>
      <w:r>
        <w:rPr/>
        <w:t xml:space="preserve"> ОСА приема предложението на Съвета на директорите за избор на лице, което да сключи договорите с членовете на Надзорния съвет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10. По т.10 от дневния ред:</w:t>
      </w:r>
      <w:r>
        <w:rPr/>
        <w:t>Вземане на решение за освобождаването от длъжност на членовете на Съвета на директорите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 -</w:t>
      </w:r>
      <w:r>
        <w:rPr/>
        <w:t xml:space="preserve"> ОСА приема предложението на Съвета на директорите за освобождаване от длъжност на членовете на Съвета на директорите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11. По т.11 от дневния ред:</w:t>
      </w:r>
      <w:r>
        <w:rPr/>
        <w:t>Определяне на възнагражденията на членовете на Надзорния съвет и на Управителния съвет на дружеството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</w:t>
      </w:r>
      <w:r>
        <w:rPr/>
        <w:t xml:space="preserve"> - ОСА  приема предложението на Съвета на директорите за определяне на възнагражденията на членовете на Надзорния съвет и на Управителния съвет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12. По т.12 от дневния ред:</w:t>
      </w:r>
      <w:r>
        <w:rPr/>
        <w:t>Определяне размера на гаранциите на членовете на Надзорния съвет и на членовете на Управителния съвет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</w:t>
      </w:r>
      <w:r>
        <w:rPr/>
        <w:t xml:space="preserve"> - ОСА приема предложението на Съвета на директорите за размера на гаранциите на членовете на Надзорния съвет и на членовете на Управителния съвет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13. По т.13 от дневния ред:</w:t>
      </w:r>
      <w:r>
        <w:rPr/>
        <w:t>Вземане на решение за избор на регистриран одитор за независим финансов одит на Годишния финансов отчет на дружеството за 2013 г. и на Консолидирания годишен финансов отчет на дружеството за 2013 год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</w:t>
      </w:r>
      <w:r>
        <w:rPr/>
        <w:t xml:space="preserve"> - ОСА приема предложението на Съвета на директорите, за избор на регистриран одитор за независим финансов одит на Годишния финансов отчет на дружеството за 2013 г. и на Консолидирания годишен финансов отчет на дружеството за 2013 год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14. По т.14 от дневния ред:</w:t>
      </w:r>
      <w:r>
        <w:rPr/>
        <w:t>Вземане на решение за промяна на адреса на управление на дружеството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</w:t>
      </w:r>
      <w:r>
        <w:rPr/>
        <w:t xml:space="preserve"> – ОСА приема предложението на Съвета на директорите за промяна на адреса на управление на дружеството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15. По т.15 от дневния ред:</w:t>
      </w:r>
      <w:r>
        <w:rPr/>
        <w:t>Вземане на решение за изменение на Устава на дружеството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 -</w:t>
      </w:r>
      <w:r>
        <w:rPr/>
        <w:t xml:space="preserve"> ОСА приема предложението на Съвета на директорите за изменение на Устава на дружеството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16. По т.16 от дневния ред:</w:t>
      </w:r>
      <w:r>
        <w:rPr/>
        <w:t xml:space="preserve">Вземане на решение за избор на Одитен комитет;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ект за решение</w:t>
      </w:r>
      <w:r>
        <w:rPr/>
        <w:t xml:space="preserve"> – ОСА  взема решение, Управителният съвет на дружеството да изпълнява функциите на Одитен комитет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Начин на гласуване</w:t>
      </w:r>
      <w:r>
        <w:rPr/>
        <w:t>:</w:t>
      </w:r>
      <w:r>
        <w:rPr>
          <w:b/>
        </w:rPr>
        <w:t xml:space="preserve"> „…………..”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посочва се един от следните начини „за”, „против” или „въздържал се”</w:t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 По т.1</w:t>
      </w:r>
      <w:r>
        <w:rPr>
          <w:b/>
          <w:lang w:val="en-US"/>
        </w:rPr>
        <w:t>7</w:t>
      </w:r>
      <w:r>
        <w:rPr>
          <w:b/>
        </w:rPr>
        <w:t xml:space="preserve"> от дневния ред „Разни” пълномощникът има/няма (</w:t>
      </w:r>
      <w:r>
        <w:rPr>
          <w:i/>
          <w:sz w:val="20"/>
          <w:szCs w:val="20"/>
        </w:rPr>
        <w:t>ненужното се зачерква</w:t>
      </w:r>
      <w:r>
        <w:rPr>
          <w:b/>
        </w:rPr>
        <w:t xml:space="preserve">) право по собствена преценка да прави предложения за вземане на решения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в случай, че пълномощникът има право да прави предложения, упълномощителят може да посочи какви точно предложения може да прави пълномощникът</w:t>
      </w:r>
      <w:r>
        <w:rPr>
          <w:b/>
          <w:sz w:val="20"/>
          <w:szCs w:val="20"/>
        </w:rPr>
        <w:t>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І. Пълномощникът има/няма (</w:t>
      </w:r>
      <w:r>
        <w:rPr>
          <w:i/>
          <w:sz w:val="20"/>
          <w:szCs w:val="20"/>
        </w:rPr>
        <w:t>ненужното се зачерква</w:t>
      </w:r>
      <w:r>
        <w:rPr>
          <w:b/>
        </w:rPr>
        <w:t>) право да прави предложения за решения на редовното Общо събрание на акционерит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ІІІ. Упълномощаването обхваща/не обхваща  въпроси, които са включени в дневния ред при условията на чл. 231, ал. 1 от ТЗ и не са обявени съобразно чл. 223 или чл.223а от ТЗ. В случаите по чл. 231, ал. 1 от ТЗ пълномощникът има/няма право на собствена преценка, дали да гласува и по какъв начи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</w:t>
      </w:r>
      <w:r>
        <w:rPr>
          <w:i/>
          <w:sz w:val="20"/>
          <w:szCs w:val="20"/>
        </w:rPr>
        <w:t>волеизявлението в т.ІІІ на пълномощното се отбелязва със зачеркване на ненужното</w:t>
      </w:r>
      <w:r>
        <w:rPr>
          <w:b/>
          <w:sz w:val="20"/>
          <w:szCs w:val="20"/>
        </w:rPr>
        <w:t>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ъгласно чл. 116, ал.4 от ЗППЦК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.. год.</w:t>
      </w:r>
    </w:p>
    <w:p>
      <w:pPr>
        <w:pStyle w:val="Normal"/>
        <w:jc w:val="both"/>
        <w:rPr/>
      </w:pPr>
      <w:r>
        <w:rPr/>
        <w:t>гр. …………………..</w:t>
        <w:tab/>
        <w:tab/>
        <w:tab/>
        <w:t>УПЪЛНОМОЩИТЕЛ:………………………</w:t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2:00Z</dcterms:created>
  <dc:creator>xxx</dc:creator>
  <dc:description/>
  <dc:language>en-US</dc:language>
  <cp:lastModifiedBy>Mila Mineva</cp:lastModifiedBy>
  <cp:lastPrinted>2009-12-14T18:09:00Z</cp:lastPrinted>
  <dcterms:modified xsi:type="dcterms:W3CDTF">2013-05-22T07:32:00Z</dcterms:modified>
  <cp:revision>2</cp:revision>
  <dc:subject/>
  <dc:title>ПЪЛНОМОЩНО</dc:title>
</cp:coreProperties>
</file>