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ЪЛНОМОЩНО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widowControl/>
        <w:rPr/>
      </w:pPr>
      <w:r>
        <w:rPr>
          <w:sz w:val="24"/>
          <w:szCs w:val="24"/>
          <w:lang w:val="bg-BG"/>
        </w:rPr>
        <w:t>Долуподписаният/ата/ото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,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три имена – за ф.л./фирмено наименование – за юр.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,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ЕГН – за бълг. ф.л./ЛНЧ/дата на раждане – за чужжд. ф.л./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ЕИК/БУЛСТАТ и ф.д. – за бълг. юр.л./рег. номер за чужжд. юр.л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__________________________________________________________,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постоянен адрес - за ф.л./седалище и адрес на управление – за юр.л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о от ___________________________________________,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три имена на законния/те представител/и – само за юр.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самоличност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 № ______________, изд. на ___________, валиден до ____________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ащ/а/о качественото акционер, притежаващ ______________ (словом: _______________ ______________________) броя поименни безналични акции от акционерния капитал на “Унипак” АД, гр. Павликени, България, всяка с номинал 1 лев, целият в размер на 2,271,980 лева, разпределен на 2,271,980 броя поименни безналични акции, с номинал 1 лев всяка, наричан/а/о тук и по-долу “АКЦИОНЕРА”, на основание Чл. 226 от Търговския закон на България (ТЗБГ), във връзка с Чл. 116 от Закона за публичното предлагане на ценни книжа на България (ЗППЦКБГ), с настоящото, предоставям следните изрични пълни и достатъчни пълномощия на:</w:t>
      </w:r>
    </w:p>
    <w:p>
      <w:pPr>
        <w:pStyle w:val="Normal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widowControl/>
        <w:rPr/>
      </w:pPr>
      <w:r>
        <w:rPr>
          <w:sz w:val="24"/>
          <w:szCs w:val="24"/>
          <w:lang w:val="bg-BG"/>
        </w:rPr>
        <w:tab/>
        <w:t>(</w:t>
      </w:r>
      <w:r>
        <w:rPr>
          <w:i/>
          <w:sz w:val="24"/>
          <w:szCs w:val="24"/>
          <w:lang w:val="bg-BG"/>
        </w:rPr>
        <w:t>Вариант 1</w:t>
      </w:r>
      <w:r>
        <w:rPr>
          <w:sz w:val="24"/>
          <w:szCs w:val="24"/>
          <w:lang w:val="bg-BG"/>
        </w:rPr>
        <w:t>) Следния пълномощник – физическо лице</w:t>
      </w:r>
    </w:p>
    <w:p>
      <w:pPr>
        <w:pStyle w:val="Normal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Г-н/Г-жа ____________________________________</w:t>
      </w:r>
    </w:p>
    <w:p>
      <w:pPr>
        <w:pStyle w:val="Normal"/>
        <w:widowControl/>
        <w:rPr/>
      </w:pPr>
      <w:r>
        <w:rPr>
          <w:sz w:val="24"/>
          <w:szCs w:val="24"/>
          <w:lang w:val="bg-BG"/>
        </w:rPr>
        <w:tab/>
        <w:tab/>
        <w:tab/>
      </w:r>
      <w:r>
        <w:rPr>
          <w:i/>
          <w:sz w:val="24"/>
          <w:szCs w:val="24"/>
          <w:lang w:val="bg-BG"/>
        </w:rPr>
        <w:t>три имена</w:t>
      </w:r>
    </w:p>
    <w:p>
      <w:pPr>
        <w:pStyle w:val="Normal"/>
        <w:widowControl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ажданин на ___________________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самоличност ____________ № ____________</w:t>
      </w:r>
    </w:p>
    <w:p>
      <w:pPr>
        <w:pStyle w:val="Normal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Издаден на ___________ г., валиден до ___________ г.</w:t>
      </w:r>
    </w:p>
    <w:p>
      <w:pPr>
        <w:pStyle w:val="Normal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или</w:t>
      </w:r>
    </w:p>
    <w:p>
      <w:pPr>
        <w:pStyle w:val="Normal"/>
        <w:widowControl/>
        <w:rPr/>
      </w:pPr>
      <w:r>
        <w:rPr>
          <w:sz w:val="24"/>
          <w:szCs w:val="24"/>
          <w:lang w:val="bg-BG"/>
        </w:rPr>
        <w:tab/>
        <w:t>(</w:t>
      </w:r>
      <w:r>
        <w:rPr>
          <w:i/>
          <w:sz w:val="24"/>
          <w:szCs w:val="24"/>
          <w:lang w:val="bg-BG"/>
        </w:rPr>
        <w:t>Вариант 2</w:t>
      </w:r>
      <w:r>
        <w:rPr>
          <w:sz w:val="24"/>
          <w:szCs w:val="24"/>
          <w:lang w:val="bg-BG"/>
        </w:rPr>
        <w:t>) Следния пълномощник – юридическо лиц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,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фирмено наименование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,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  <w:lang w:val="bg-BG"/>
        </w:rPr>
        <w:t>ЕИК/БУЛСТАТ и ф.д. – за бълг. юр.л./рег. номер за чужжд. юр.л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lang w:val="bg-BG"/>
        </w:rPr>
        <w:t>__________________________________________________________,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седалище и адрес на управление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о от ___________________________________________,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три имена на законния/те представител/и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самоличност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 № ______________, изд. на ___________, валиден до ____________,</w:t>
      </w:r>
    </w:p>
    <w:p>
      <w:pPr>
        <w:pStyle w:val="Normal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u w:val="single"/>
          <w:lang w:val="bg-BG"/>
        </w:rPr>
        <w:t>Да представлява Акционера</w:t>
      </w:r>
      <w:r>
        <w:rPr>
          <w:sz w:val="24"/>
          <w:szCs w:val="24"/>
          <w:lang w:val="bg-BG"/>
        </w:rPr>
        <w:t xml:space="preserve"> пред и на Общото Събрание на Акционерите на “Унипак” АД, гр. Павликени, България, което ще се проведе на 29.V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>.2017 г., от 15,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0 часа, а при липса на кворум - на 14.VI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>.2017 г., от 11,00 часа, в седалището и на адреса на управление на дружеството: гр. Павликени, ул. “Тошо Кътев” № 13 и в това му качество ДА ГЛАСУВА ОТ ИМЕТО на Акционера с всички акции в акционерния капитал на “Унипак” АД, гр. Павликени, България, притежавани от Акционера ПРИ ВЗИМАНЕТО НА РЕШЕНИЯ ПО ВСИЧКИТЕ ТОЧКИ ОТ ДНЕВНИЯ РЕД на гореспоменатото в настоящото Общо Събрание на Акционерите на “Унипак” АД, гр. Павликени, България, съгласно указания по-долу начин, както следва: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u w:val="single"/>
          <w:lang w:val="bg-BG"/>
        </w:rPr>
        <w:t>Дневен ред на Общото Събрание на Акционерите на  “Унипак” АД, гр. Павликени, България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клад за дейността на дружеството за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и одобряване на годишния счетоводен отчет, заверен от одитора на дружеството за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, ведно с Доклад за начина на прилагане на политиката за възнагражденията за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, както и приемане на одиторския доклад за заверката на финансовия отчет на дружеството за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, отчета на одитния комитет за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и на отчета на директора за връзка с инвеститорите за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; 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ие за разпределение на печалбата на дружеството за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емане на решение за отписване на непотърсените дивиденти за 2010 г.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вобождаване на членовете на Съвета на директорите на дружеството от отговорност за дейността им през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бор на членове на Съвета на директорите на “УНИПАК” АД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менения в Политиката за възнагражденията на членовете на Съвета на директорите на “УНИПАК” АД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значаване на регистриран одитор на “УНИПАК” АД за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бор на Одитен комитет на “УНИПАК” АД на основание чл. 107 и сл. ЗНФ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емане на Статут на Одитния комитет на “УНИПАК” АД на основание чл. 107, ал. 7 ЗНФО.</w:t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u w:val="single"/>
          <w:lang w:val="bg-BG"/>
        </w:rPr>
        <w:t>Предлагани Решения по горните точки:</w:t>
      </w:r>
    </w:p>
    <w:p>
      <w:pPr>
        <w:pStyle w:val="TextBody"/>
        <w:widowControl/>
        <w:tabs>
          <w:tab w:val="clear" w:pos="720"/>
          <w:tab w:val="left" w:pos="1080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проект за решение - общото събрание на акционерите одобрява доклада за дейността на дружеството за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и годишния счетоводен отчет, заверен от одитора на дружеството за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, ведно с Доклада за начина на прилагане на политиката за възнагражденията за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, както и приема одиторския доклад за заверката на финансовия отчет на дружеството за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, отчета на одитния комитет за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и отчета на директора за връзка с инвеститорите за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;</w:t>
      </w:r>
    </w:p>
    <w:p>
      <w:pPr>
        <w:pStyle w:val="TextBody"/>
        <w:widowControl/>
        <w:tabs>
          <w:tab w:val="clear" w:pos="720"/>
          <w:tab w:val="left" w:pos="1080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 проект за решение - общото събрание приема предложението на Съвета на директорите на дружеството; Предложение на Съвета на директорите – Съветът на директорите предлага на Общото събрание на акционерите на “УНИПАК” АД да не се разпределя дивидент от печалбата на „УНИПАК“ АД за 2016 г., а целият размер на печалбата да бъде отнесен към неразпределена печалба;</w:t>
      </w:r>
    </w:p>
    <w:p>
      <w:pPr>
        <w:pStyle w:val="TextBody"/>
        <w:widowControl/>
        <w:tabs>
          <w:tab w:val="clear" w:pos="720"/>
          <w:tab w:val="left" w:pos="1080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решение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отписва непотърсените дивиденти за 2010 г. в размер на 1 560,62 лева;</w:t>
      </w:r>
    </w:p>
    <w:p>
      <w:pPr>
        <w:pStyle w:val="TextBody"/>
        <w:widowControl/>
        <w:tabs>
          <w:tab w:val="clear" w:pos="720"/>
          <w:tab w:val="left" w:pos="1080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. проект за решение – общото събрание на акционерите освобождава членовете на Съвета на директорите на дружеството от отговорност за дейността им през 2016 г.;</w:t>
      </w:r>
    </w:p>
    <w:p>
      <w:pPr>
        <w:pStyle w:val="TextBody"/>
        <w:widowControl/>
        <w:tabs>
          <w:tab w:val="clear" w:pos="720"/>
          <w:tab w:val="left" w:pos="1080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5. проект за решение – общото събрание на акционерите преизбира досегашните членове на Съвета на директорите на “УНИПАК” АД – Тодор Симеонов Чаков, Христо Димитров Христакиев и Димитър Станчев Господинов, за нов срок от 5 (пет) години;</w:t>
      </w:r>
    </w:p>
    <w:p>
      <w:pPr>
        <w:pStyle w:val="TextBody"/>
        <w:widowControl/>
        <w:tabs>
          <w:tab w:val="clear" w:pos="720"/>
          <w:tab w:val="left" w:pos="1080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6. проект за решение – общото събрание на акционерите разисква направените предложения и приема решение относно изменения в Политиката за възнагражденията на членовете на Съвета на директорите на “УНИПАК” АД;</w:t>
      </w:r>
    </w:p>
    <w:p>
      <w:pPr>
        <w:pStyle w:val="TextBody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7. проект за решение – общото събрание на акционерите разисква направените предложения и назначава регистриран одитор на “УНИПАК” АД за 2017 г.;</w:t>
      </w:r>
    </w:p>
    <w:p>
      <w:pPr>
        <w:pStyle w:val="TextBody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решение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разисква направените предложения и избира Одитен комитет на “УНИПАК” АД;</w:t>
      </w:r>
    </w:p>
    <w:p>
      <w:pPr>
        <w:pStyle w:val="TextBody"/>
        <w:widowControl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0" w:firstLine="63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ект за решение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приема и одобрява Статут на Одитния комитет на “УНИПАК” АД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  <w:u w:val="single"/>
          <w:lang w:val="bg-BG"/>
        </w:rPr>
        <w:t>Начин на гласуване по горните точки от дневния ред на  Общото Събрание на Акционерите на “Унипак” АД, гр. Павликени, България: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Вариант 1.: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bg-BG"/>
        </w:rPr>
        <w:t xml:space="preserve">Пълномощникът, с настоящото, е упълномощен да гласува по горните точки от дневния ред на  Общото Събрание на Акционерите на “Унипак” АД, гр. Павликени, България, както той прецени за добре според най-доброто от неговите знания и убеденост, включително има правата да не гласува, ако прецени за добре според най-доброто от неговите знания и убеденост, а също така да подпише всички Протоколи и/или други документи от Общото Събрание на Акционерите на  “Унипак” AД, гр. Павликени, България. </w:t>
      </w:r>
    </w:p>
    <w:p>
      <w:pPr>
        <w:pStyle w:val="Normal"/>
        <w:widowControl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или Вариант 2.:</w:t>
      </w:r>
    </w:p>
    <w:p>
      <w:pPr>
        <w:pStyle w:val="Normal"/>
        <w:widowControl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лномощникът, с настоящото, е упълномощен да гласува по горните точки от дневния ред на  Общото Събрание на Акционерите на “Унипак” АД, гр. Павликени, България, както следва: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,</w:t>
      </w:r>
    </w:p>
    <w:p>
      <w:pPr>
        <w:pStyle w:val="Normal"/>
        <w:widowControl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 също така да подпише всички Протоколи и/или други документи от Общото Събрание на Акционерите на  “Унипак” AД, гр. Павликени, България.</w:t>
      </w:r>
    </w:p>
    <w:p>
      <w:pPr>
        <w:pStyle w:val="Normal"/>
        <w:widowControl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bg-BG"/>
        </w:rPr>
        <w:t>Предоставените пълномощия, съгласно настоящото Пълномощно, обхващат също и всичките въпроси, които не са включени в дневния ред на горепосоченото Общо Събрание на Акционерите на “Унипак” АД, гр. Павликени, България, съгласно условията на чл. 231, ал. 1 от ТЗБГ, и не са съобщени или обявени съобразно чл. 223 и чл. 223а от ТЗБГ</w:t>
      </w:r>
      <w:r>
        <w:rPr>
          <w:color w:val="000000"/>
          <w:sz w:val="24"/>
          <w:szCs w:val="24"/>
          <w:lang w:val="bg-BG"/>
        </w:rPr>
        <w:t>, а също и всички процедурни въпроси. В случаите по предходното изречение, Пълномощникът, с настоящото е упълномощен да гласува или да не гласува или да гласува за отлагане приемането на решения, както той прецени за добре, според най-доброто от неговите знания и убеденост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оставените съгласно настоящото Пълномощно права не могат да бъдат преупълномощавани. Съгласно чл. 116, ал. 4 от ЗППЦКБГ, преупълномощаването с изброените по-горе права е нищожно.</w:t>
      </w:r>
    </w:p>
    <w:p>
      <w:pPr>
        <w:pStyle w:val="Normal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__________, място: ________</w:t>
      </w:r>
    </w:p>
    <w:p>
      <w:pPr>
        <w:pStyle w:val="Normal"/>
        <w:widowControl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:</w:t>
      </w:r>
    </w:p>
    <w:p>
      <w:pPr>
        <w:pStyle w:val="Normal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</w:t>
      </w:r>
    </w:p>
    <w:p>
      <w:pPr>
        <w:pStyle w:val="Normal"/>
        <w:widowControl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три имена на акционера – ф.л. или на законния/те представители на акционера юр.л.</w:t>
      </w:r>
    </w:p>
    <w:p>
      <w:pPr>
        <w:pStyle w:val="Normal"/>
        <w:widowControl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widowControl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____________________</w:t>
      </w:r>
    </w:p>
    <w:p>
      <w:pPr>
        <w:pStyle w:val="Normal"/>
        <w:widowControl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одпис/и</w:t>
      </w:r>
    </w:p>
    <w:p>
      <w:pPr>
        <w:pStyle w:val="Normal"/>
        <w:widowControl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  <w:t>Забележка:</w:t>
      </w:r>
    </w:p>
    <w:p>
      <w:pPr>
        <w:pStyle w:val="Normal"/>
        <w:widowControl/>
        <w:jc w:val="both"/>
        <w:rPr/>
      </w:pPr>
      <w:r>
        <w:rPr>
          <w:i/>
          <w:sz w:val="24"/>
          <w:szCs w:val="24"/>
          <w:lang w:val="bg-BG"/>
        </w:rPr>
        <w:t>Настоящото пълномощно подлежи на нотариална заверка, а в случай, че заверката е извършена от чужд нотариус, пълномощното подлежи и на легализация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138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4p12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val="bg-BG"/>
      </w:rPr>
    </w:pPr>
    <w:r>
      <w:rPr>
        <w:rFonts w:cs="Arial" w:ascii="Arial" w:hAnsi="Arial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bg-BG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6.1pt;mso-wrap-distance-left:0pt;mso-wrap-distance-right:0pt;mso-wrap-distance-top:0pt;mso-wrap-distance-bottom:0pt;margin-top:0.05pt;mso-position-vertical-relative:text;margin-left:4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lang w:val="bg-BG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lang w:val="bg-BG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lang w:val="bg-BG"/>
      </w:rPr>
    </w:pPr>
    <w:r>
      <w:rPr>
        <w:rFonts w:cs="Arial" w:ascii="Arial" w:hAnsi="Arial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bg-BG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6.1pt;mso-wrap-distance-left:0pt;mso-wrap-distance-right:0pt;mso-wrap-distance-top:0pt;mso-wrap-distance-bottom:0pt;margin-top:0.05pt;mso-position-vertical-relative:text;margin-left:4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lang w:val="bg-BG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lang w:val="bg-BG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648"/>
        </w:tabs>
        <w:ind w:left="1648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8"/>
        </w:tabs>
        <w:ind w:left="1648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4"/>
      <w:lang w:val="bg-BG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A4p12;Arial" w:hAnsi="A4p12;Arial" w:cs="A4p12;Arial"/>
      <w:sz w:val="24"/>
      <w:szCs w:val="24"/>
      <w:lang w:val="bg-BG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  <w:szCs w:val="24"/>
      <w:lang w:val="bg-BG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05:00Z</dcterms:created>
  <dc:creator>Ivailo Danov</dc:creator>
  <dc:description/>
  <cp:keywords/>
  <dc:language>en-US</dc:language>
  <cp:lastModifiedBy>userr</cp:lastModifiedBy>
  <cp:lastPrinted>2008-05-09T10:06:00Z</cp:lastPrinted>
  <dcterms:modified xsi:type="dcterms:W3CDTF">2017-05-17T14:08:00Z</dcterms:modified>
  <cp:revision>76</cp:revision>
  <dc:subject/>
  <dc:title>I</dc:title>
</cp:coreProperties>
</file>