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02"/>
        <w:gridCol w:w="1162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6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0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57</w:t>
            </w:r>
          </w:p>
        </w:tc>
        <w:tc>
          <w:tcPr>
            <w:tcW w:w="116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23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905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54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54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888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717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6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0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2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475.0657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189 894.42 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2-21T10:21:00Z</dcterms:modified>
  <cp:revision>568</cp:revision>
  <dc:subject/>
  <dc:title/>
</cp:coreProperties>
</file>