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ЪЛНОМОЩН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bg-BG"/>
        </w:rPr>
        <w:t>Долуподписаният ...................................................................., ЕГН ........................., притежаващ л.к. № .........................., издадена на ............................. от МВР ................., представляващ ..................................................................., ЕИК ..................., адрес ................................................., в качеството на акционер, притежаващ ............... обикновени безналични акции с право на глас от капитала на „Премиер Фонд” АДСИЦ – гр. Варна, дружество учредено и съществуващо съгласно законите на Република България, вписано в търговския регистър ЕИК 148006882, със седалище и адрес на управление гр. Варна ул. Цар Асен № 5,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УПЪЛНОМОЩАВ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 ЕГН .............................., притежаващ л.к. № ..................................., издадена на ........................... от МВР ....................., адрес ................................................</w: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а ме представлява на Общото събрание на акционерите на „Премиер Фонд” АДСИЦ – гр. Варна, което ще се проведе на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 xml:space="preserve"> юли 2019 год. от 10:00 ч. в гр. Варна, ул. Цар Асен № 5 и да гласува с всички притежавани от мен/представляваното от мен дружество акции по въпросите от дневния ред, съгласно указания по-долу начин, а именно: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Приемане на промени в Устава на Дружеството; проект за решение – ОСА приема промени в Устава на Дружеството. 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Normal"/>
        <w:spacing w:lineRule="auto" w:line="276"/>
        <w:ind w:right="-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right="-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spacing w:lineRule="auto" w:line="276"/>
        <w:ind w:right="-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right="-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3 от Закона за публичното предлагане на ценни книжа, преупълномощаването с изброените по-горе права е нищожно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4320" w:right="-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ЪЛНОМОЩИТЕЛ: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8:00Z</dcterms:created>
  <dc:creator>Katy</dc:creator>
  <dc:description/>
  <cp:keywords/>
  <dc:language>en-US</dc:language>
  <cp:lastModifiedBy>User</cp:lastModifiedBy>
  <cp:lastPrinted>2008-06-24T14:10:00Z</cp:lastPrinted>
  <dcterms:modified xsi:type="dcterms:W3CDTF">2019-06-12T11:12:00Z</dcterms:modified>
  <cp:revision>24</cp:revision>
  <dc:subject/>
  <dc:title>POWER OF ATTORNEY</dc:title>
</cp:coreProperties>
</file>