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0/09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9536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953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9536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2 768.52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0/09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9536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9536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9536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2 768.52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9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09-21T08:40:00Z</dcterms:modified>
  <cp:revision>1</cp:revision>
  <dc:subject/>
  <dc:title>ДО</dc:title>
</cp:coreProperties>
</file>