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ОМОЩН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>Долуподписаният/ата/ото,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– за ф.л./фирмено наименование – за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ЕГН – за бълг. ф.л./ЛНЧ/дата на раждане – за чужжд. ф.л./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ЕИК/БУЛСТАТ и ф.д. – за бълг. юр.л./рег. номер за чужжд.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постоянен адрес - за ф.л./седалище и адрес на управление – за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на законния/те представител/и – само за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умент за самоличнос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 № ______________, изд. на ___________, валиден до ____________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ащ/а/о качественото акционер, притежаващ ______________ (словом: _______________ ______________________) броя поименни безналични акции от акционерния капитал на “Унипак” АД, гр. Павликени, България, всяка с номинал 1 лев, целият в размер на </w:t>
      </w:r>
      <w:r>
        <w:rPr>
          <w:sz w:val="24"/>
          <w:szCs w:val="24"/>
          <w:lang w:val="ru-RU"/>
        </w:rPr>
        <w:t xml:space="preserve">2,271,980 </w:t>
      </w:r>
      <w:r>
        <w:rPr>
          <w:sz w:val="24"/>
          <w:szCs w:val="24"/>
          <w:lang w:val="bg-BG"/>
        </w:rPr>
        <w:t xml:space="preserve">лева, разпределен на </w:t>
      </w:r>
      <w:r>
        <w:rPr>
          <w:sz w:val="24"/>
          <w:szCs w:val="24"/>
          <w:lang w:val="ru-RU"/>
        </w:rPr>
        <w:t xml:space="preserve">2,271,980 </w:t>
      </w:r>
      <w:r>
        <w:rPr>
          <w:sz w:val="24"/>
          <w:szCs w:val="24"/>
          <w:lang w:val="bg-BG"/>
        </w:rPr>
        <w:t>броя поименни безналични акции, с номинал 1 лев всяка, наричан/а/о тук и по-долу “АКЦИОНЕРА”, на основание Чл. 226 от Търговския закон на България (ТЗБГ), във връзка с Чл. 116 от Закона за публичното предлагане на ценни книжа на България (ЗППЦКБГ), с настоящото, предоставям следните изрични пълни и достатъчни пълномощия на: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</w:t>
      </w:r>
      <w:r>
        <w:rPr>
          <w:i/>
          <w:sz w:val="24"/>
          <w:szCs w:val="24"/>
          <w:lang w:val="bg-BG"/>
        </w:rPr>
        <w:t>Вариант 1</w:t>
      </w:r>
      <w:r>
        <w:rPr>
          <w:sz w:val="24"/>
          <w:szCs w:val="24"/>
          <w:lang w:val="bg-BG"/>
        </w:rPr>
        <w:t>) Следния пълномощник – физическо лице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-н/Г-жа 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ab/>
        <w:tab/>
        <w:tab/>
      </w:r>
      <w:r>
        <w:rPr>
          <w:i/>
          <w:sz w:val="24"/>
          <w:szCs w:val="24"/>
          <w:lang w:val="bg-BG"/>
        </w:rPr>
        <w:t>три имена</w:t>
      </w:r>
    </w:p>
    <w:p>
      <w:pPr>
        <w:pStyle w:val="Normal"/>
        <w:widowControl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жданин на ___________________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____________ № ____________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даден на ___________ г., валиден до ___________ г.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или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ab/>
        <w:t>(</w:t>
      </w:r>
      <w:r>
        <w:rPr>
          <w:i/>
          <w:sz w:val="24"/>
          <w:szCs w:val="24"/>
          <w:lang w:val="bg-BG"/>
        </w:rPr>
        <w:t>Вариант 2</w:t>
      </w:r>
      <w:r>
        <w:rPr>
          <w:sz w:val="24"/>
          <w:szCs w:val="24"/>
          <w:lang w:val="bg-BG"/>
        </w:rPr>
        <w:t>) Следния пълномощник – юридическо лиц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фирмено наименование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,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bg-BG"/>
        </w:rPr>
        <w:t>ЕИК/БУЛСТАТ и ф.д. – за бълг. юр.л./рег. номер за чужжд. юр.л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едалище и адрес на управлени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на законния/те представител/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окумент за самоличнос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 № ______________, изд. на ___________, валиден до ____________,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Да представлява Акционера</w:t>
      </w:r>
      <w:r>
        <w:rPr>
          <w:sz w:val="24"/>
          <w:szCs w:val="24"/>
          <w:lang w:val="bg-BG"/>
        </w:rPr>
        <w:t xml:space="preserve"> пред и на Общото Събрание на Акционерите на “Унипак” АД, гр. Павликени, България, което ще се проведе н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>.VI.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 г., от 11,00 часа, а при липса на кворум - на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bg-BG"/>
        </w:rPr>
        <w:t>.VI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 г., от 11,00 часа, в седалището и на адреса на управление на дружеството: гр. Павликени, ул. “Тошо Кътев”, № 13 и в това му качество ДА ГЛАСУВА ОТ ИМЕТО на Акционера с всички акции в акционерния капитал на “Унипак” АД, гр. Павликени, България, притежавани от Акционера ПРИ ВЗИМАНЕТО НА РЕШЕНИЯ ПО ВСИЧКИТЕ ТОЧКИ ОТ ДНЕВНИЯ РЕД на гореспоменатото в настоящото Общо Събрание на Акционерите на “Унипак” АД, гр. Павликени, България, съгласно указания по-долу начин, както следва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Дневен ред на Общото Събрание на Акционерите на  “Унипак” АД, гр. Павликени, България: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лад за дейността на дружеството за 2011 г. и одобряване на годишния счетоводен отчет, заверен от одитора на дружеството за 2011 г., както и приемане на одиторския доклад за заверката на финансовия отчет на дружеството за 2011 г., на отчета на одитния комитет за 2011 г. и на отчета на директора за връзка с инвеститорите за 2011 г.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азпределение на печалбата на дружеството за 2011 г.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вобождаване на членовете на Съвета на директорите на дружеството от отговорност за дейността им през 2011 г.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ор на членове на Съвета на директорите на “УНИПАК” АД и определяне размера на тяхното възнаграждение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аване на регистриран одитор на “УНИПАК” АД за 2012 г.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ор на Одитен комитет на “УНИПАК” АД на основание чл. 40е и сл. ЗНФО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Предлагани Решения по горните точки: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общото събрание на акционерите одобрява доклада за дейността на дружеството за 2011 г. и годишния счетоводен отчет, заверен от одитора на дружеството за 2011 г., както и приема одиторския доклад за заверката на финансовия отчет на дружеството за 2011 г., на отчета на одитния комитет за 2011 г. и отчета на директора за връзка с инвеститорите за 2011 г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за решение - </w:t>
      </w:r>
      <w:r>
        <w:rPr>
          <w:rFonts w:cs="Times New Roman" w:ascii="Times New Roman" w:hAnsi="Times New Roman"/>
          <w:sz w:val="24"/>
          <w:szCs w:val="24"/>
          <w:lang w:val="bg-BG"/>
        </w:rPr>
        <w:t>общото събрание приема предложението на Съвета на директорите на дружество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едложение на Съвета на директор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ъветът на директорите предлага на Общото събрание на акционерите на “УНИПАК” АД от цялата печалба на дружеството за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1 707 109,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, да се разпредели дивидент в общ брутен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90 879,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, представляващ 0,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рутен дивидент на 1 акция, а остатъкът,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1 616 230,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да бъде отнесен към неразпределена печалба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то да получат дивидент имат лицата по чл. 115в, ал. 1 ЗППЦК, т.е лицата</w:t>
      </w:r>
      <w:r>
        <w:rPr>
          <w:rFonts w:cs="Times New Roman" w:ascii="Times New Roman" w:hAnsi="Times New Roman"/>
          <w:sz w:val="24"/>
          <w:szCs w:val="24"/>
          <w:lang w:val="en-US"/>
        </w:rPr>
        <w:t>, вписани в регистрите на Централния депозитар като акционери на 14-ия ден след деня на общ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чалният срок за изплащане на дивидента да бъде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9.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зплащането да се извършва по банков път със съдействието на „Централен депозитар” АД и „УниКредит Булбанк” АД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за решение – </w:t>
      </w:r>
      <w:r>
        <w:rPr>
          <w:rFonts w:cs="Times New Roman" w:ascii="Times New Roman" w:hAnsi="Times New Roman"/>
          <w:sz w:val="24"/>
          <w:szCs w:val="24"/>
          <w:lang w:val="bg-BG"/>
        </w:rPr>
        <w:t>общото събрание на акционерите освобождава членовете на Съвета на директорите на дружеството от отговорност за дейността им през 2011 г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за решение - </w:t>
      </w:r>
      <w:r>
        <w:rPr>
          <w:rFonts w:cs="Times New Roman" w:ascii="Times New Roman" w:hAnsi="Times New Roman"/>
          <w:sz w:val="24"/>
          <w:szCs w:val="24"/>
          <w:lang w:val="bg-BG"/>
        </w:rPr>
        <w:t>общото събрание на акционерите преизбира досегашните членове на Съвета на директорите на “УНИПАК” АД – Тодор Симеонов Чаков, Христо Димитров Христакиев и Димитър Станчев Господинов, за нов срок от 5 (пет) години, при запазване на досегашния размер на тяхното възнаграждение;</w:t>
      </w:r>
    </w:p>
    <w:p>
      <w:pPr>
        <w:pStyle w:val="TextBody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за решение - общото събрание на акционерите назначава за регистриран одитор на “УНИПАК” АД за 2012 г. „Ей Ти Си България” ООД – специализирано одиторско предприяти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25</w:t>
      </w:r>
      <w:r>
        <w:rPr>
          <w:rFonts w:cs="Times New Roman" w:ascii="Times New Roman" w:hAnsi="Times New Roman"/>
          <w:sz w:val="24"/>
          <w:szCs w:val="24"/>
        </w:rPr>
        <w:t>, с отговорен одитор Тотка Минева Баръмс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за решение – общото събрание на акционерите разисква направените предложения и избира Одитен комитет на “УНИПАК” А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Начин на гласуване по горните точки от дневния ред на  Общото Събрание на Акционерите на “Унипак” АД, гр. Павликени, България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ариант 1.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 xml:space="preserve">Пълномощникът, с настоящото, е упълномощен да гласува по горните точки от дневния ред на  Общото Събрание на Акционерите на “Унипак” АД, гр. Павликени, България, както той прецени за добре според най-доброто от неговите знания и убеденост, включително има правата да не гласува, ако прецени за добре според най-доброто от неговите знания и убеденост, а също така да подпише всички Протоколи и/или други документи от Общото Събрание на Акционерите на  “Унипак” AД, гр. Павликени, България. </w:t>
      </w:r>
    </w:p>
    <w:p>
      <w:pPr>
        <w:pStyle w:val="Normal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ли Ваиант 2.: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>Пълномощникът, с настоящото, е упълномощен да гласува по горните точки от дневния ред на  Общото Събрание на Акционерите на “Унипак” АД, гр. Павликени, България, както следва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_________________________________________________________;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 също така да подпише всички Протоколи и/или други документи от Общото Събрание на Акционерите на  “Унипак” AД, гр. Павликени, България.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>Предоставените пълномощия, съгласно настоящото Пълномощно, обхващат също и всичките въпроси, които не са включени в дневния ред на горепосоченото Общо Събрание на Акционерите на “Унипак” АД, гр. Павликени, България, съгласно условията на Чл. 231, Ал. 1 от ТЗБГ, и не са съобщени или обявени съобразно Чл. 223 и чл. 223а от ТЗБГ</w:t>
      </w:r>
      <w:r>
        <w:rPr>
          <w:color w:val="000000"/>
          <w:sz w:val="24"/>
          <w:szCs w:val="24"/>
          <w:lang w:val="bg-BG"/>
        </w:rPr>
        <w:t>, а също и всички процедурни въпроси. В случаите по предходното изречение, Пълномощникът, с настоящото е упълномощен да гласува или да не гласува или да гласува за отлагане приемането на решения, както той прецени за добре, според най-доброто от неговите знания и убеде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 xml:space="preserve">Предоставените съгласно настоящото Пълномощно права не могат да бъдат преупълномощавани. Съгласно Чл. 116, Ал. 4 от ЗППЦКБГ, преупълномощаването с изброените по-горе права е нищожно. 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__________, място: ________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: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ри имена на акционера – ф.л. или на законния/те представители на акционера юр.л.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дпис/и</w:t>
      </w:r>
    </w:p>
    <w:p>
      <w:pPr>
        <w:pStyle w:val="Normal"/>
        <w:widowControl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астоящето пълномощно подлежи на нотариална заверка, а в случай, че заверката е извършена от чужд нотариус, пълномощното подлежи и на легализац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08" w:top="1008" w:footer="70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4p12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4p12;Arial" w:hAnsi="A4p12;Arial" w:cs="A4p12;Arial"/>
      <w:sz w:val="24"/>
      <w:szCs w:val="24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5:00Z</dcterms:created>
  <dc:creator>Ivailo Danov</dc:creator>
  <dc:description/>
  <cp:keywords/>
  <dc:language>en-US</dc:language>
  <cp:lastModifiedBy>e.savov</cp:lastModifiedBy>
  <cp:lastPrinted>2008-05-09T10:06:00Z</cp:lastPrinted>
  <dcterms:modified xsi:type="dcterms:W3CDTF">2012-05-03T06:26:00Z</dcterms:modified>
  <cp:revision>33</cp:revision>
  <dc:subject/>
  <dc:title>I</dc:title>
</cp:coreProperties>
</file>